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8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ектах спор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униципального казенного  учреждения дополнительного образова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Детско-юношеской спортивной школы Зеленчукского муниципального района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полное наименование и организационно-правовая форма соискателя лицензии (лицензиат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693"/>
        <w:gridCol w:w="2977"/>
        <w:gridCol w:w="2551"/>
        <w:gridCol w:w="4394"/>
        <w:gridCol w:w="1985"/>
      </w:tblGrid>
      <w:tr>
        <w:trPr>
          <w:trHeight w:val="2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Адрес (местоположение) </w:t>
              <w:br/>
              <w:t>здания, строения, сооружения,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оснащенных зданий, строений, сооружений, для заняти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Собственность или иное вещное право (оперативное управление, хозяйственное ведение), аренда,   </w:t>
              <w:br/>
              <w:t>субаренда, безвозмездное поль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рачаево-Черкесская республика, Зеленчукский район, станица Зеленчукская, ул. Ленина, 7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занятия физической культурой и спорт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8 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кв. 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казенное учреждение дополнительного образования «Детско-юношеская спортивная школа Зеленчукского муниципальн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гимнастика, баскетбол, волейбол, легкая атлети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рачаево-Черкесская республика, Зеленчукский район, станица Зеленчукская, ул. Ленина, 7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занятия физической культурой и спорт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тадионом МКУ ДО «ДЮСШ ЗМ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ю 13732 кв. 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бессрочное пользован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дополнительного образования «Детско-юношеская спортивная школа Зеленчукского муниципальн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Карачаево-Черкесская республика, Зеленчук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 Кызыл-Октябрь, ул. Алиева 12 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занятия физической культурой и спорт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.0 кв.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управлен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дополнительного образования «Детско-юношеская спортивная школа Зеленчукского муниципальн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ьная борьб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993" w:right="96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9" w:color="C4C4C3"/>
      </w:pBdr>
      <w:spacing w:before="0" w:after="137"/>
      <w:outlineLvl w:val="0"/>
    </w:pPr>
    <w:rPr>
      <w:b/>
      <w:bCs/>
      <w:color w:val="666699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9:00Z</dcterms:created>
  <dc:creator>Минобразования</dc:creator>
  <dc:description/>
  <dc:language>en-US</dc:language>
  <cp:lastModifiedBy>АнуроаЛА</cp:lastModifiedBy>
  <cp:lastPrinted>2020-09-14T16:37:00Z</cp:lastPrinted>
  <dcterms:modified xsi:type="dcterms:W3CDTF">2020-09-15T11:23:00Z</dcterms:modified>
  <cp:revision>3</cp:revision>
  <dc:subject/>
  <dc:title>Для получения лицензии на право ведения образовательной деятельности (далее - лицензия) ее соискатель представляет в соответст</dc:title>
</cp:coreProperties>
</file>